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pacing w:lineRule="auto" w:line="360"/>
        <w:ind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推荐的候选人事迹材料要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一、格式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标题为：关于推荐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ХХХ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山东高校“十大优秀学生”候选人的材料；落款为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ХХ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学院党总支（加盖党总支公章），时间为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月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标题用黑体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字，正文部分用宋体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字，左右、上下页边距均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厘米，单倍行间距，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复印纸打印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二、主要内容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一段：个人基本信息，包括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姓名、性别、年龄、政治面貌、家庭所在地、所在的学院班级及任何职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二段：所获奖励、荣誉称号，学习成绩、综合测评排列名次及排名人数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其他内容：用第三人称陈述候选人思想、工作、学习等方面的表现。此部分为事迹材料的主要部分，应以生动感人的写实事例、具体翔实的突出表现，体现出候选人刻苦学习、创新实践、积极进取的大学生精神面貌及全面扎实、过硬的综合素质。</w:t>
      </w:r>
    </w:p>
    <w:p>
      <w:pPr>
        <w:pStyle w:val="Normal"/>
        <w:widowControl/>
        <w:spacing w:lineRule="auto" w:line="360"/>
        <w:ind w:hanging="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 </w:t>
      </w:r>
    </w:p>
    <w:p>
      <w:pPr>
        <w:pStyle w:val="Normal"/>
        <w:widowControl/>
        <w:spacing w:lineRule="auto" w:line="360"/>
        <w:ind w:hanging="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3:00Z</dcterms:created>
  <dc:creator>jh</dc:creator>
  <dc:description/>
  <cp:keywords/>
  <dc:language>en-US</dc:language>
  <cp:lastModifiedBy>USER</cp:lastModifiedBy>
  <dcterms:modified xsi:type="dcterms:W3CDTF">2014-03-24T02:21:00Z</dcterms:modified>
  <cp:revision>13</cp:revision>
  <dc:subject/>
  <dc:title/>
</cp:coreProperties>
</file>