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全面开展对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届毕业生就业情况追踪调查工作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省人力资源和社会保障厅组织了高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就业情况追踪调查座谈会。省人社厅毕业生就业处的领导就如何准确、全面地掌握已毕业学生的就业情况、如何更好地为毕业生提供就业服务进行了调研和部署。我校被确定为省人社厅在全省高校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就业情况追踪调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试点院校之一。为将“试点”做成“亮点”，更好地促进我校就业工作，现就我校全面开展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就业情况进行追踪调查的有关要求通知如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统一思想，提高认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作为全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试点院校之一，在全省专科院校中具有一定的代表性，体现了上级对我校的重视，我们要珍惜机会，创新工作，将“试点”做成“亮点”，更好地树立学校形象，为我省毕业生就业工作做出应有的贡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提高标准，创新工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作内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人社厅提供的模版，重新统计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每名毕业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时的就业状况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作目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到两个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是确保追踪统计到每位毕业生，毕业生统计率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一个不能少；二是最大程度争取毕业生支持、配合，毕业生就业信息准确率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要一个不能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作要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学院要集中时间，集中人力，集中智慧，创新工作方法。以此为契机，总结成功经验，巩固工作成果，将毕业生就业追踪调查工作经常化、制度化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初次上报：各院收到通知后立即开展工作，争取春节前进行初次上报，统计率、准确率要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学校召开有关会议进行进度调研、讨论和进一步部署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最终确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初十）前，各学院完成最终确认，学校寒假开学后两周内，最终上报，准确率要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上规定时间为最迟时间，提前不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两次上报的统计信息发至朱敏、田道均办公平台邮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强化考核，挂钩奖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校对学院实行定量考核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校对各学院上报的信息严格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数量进行电话抽查（抽查时各学院人员在场），学校每发现一处虚假就业信息，核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的准确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权计算。学校高度重视毕业生就业追踪调查工作的经常化、制度化建设，将对各学院通过调研进行评选。对创新工作方法、收到实效，在经常化、制度化方面做出突出成绩的学院，将提炼其经验在全校加以推广，并在年终考核中给予增加一定权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这项工作不仅关系我校就业工作，更关系到为上级机关制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有关就业工作方针提供参考依据，责任大、时间紧、任务重，我们要树立大局意识，抢时间、赶进度、保质量，力争把“试点”做成“亮点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2-07-03T10:54:00Z</dcterms:modified>
  <cp:revision>2</cp:revision>
  <dc:subject/>
  <dc:title/>
</cp:coreProperties>
</file>