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ew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参 赛 项 目 汇 总 表</w:t>
      </w:r>
    </w:p>
    <w:p>
      <w:pPr>
        <w:pStyle w:val="New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：                                                                    日期：</w:t>
      </w:r>
    </w:p>
    <w:tbl>
      <w:tblPr>
        <w:tblW w:w="12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756"/>
        <w:gridCol w:w="1995"/>
        <w:gridCol w:w="2339"/>
        <w:gridCol w:w="2205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项目名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企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                   手机电话：                      电子信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2-05-17T09:1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