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97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747"/>
        <w:gridCol w:w="1177"/>
        <w:gridCol w:w="1875"/>
        <w:gridCol w:w="1410"/>
        <w:gridCol w:w="479"/>
        <w:gridCol w:w="944"/>
        <w:gridCol w:w="1642"/>
        <w:gridCol w:w="479"/>
        <w:gridCol w:w="479"/>
        <w:gridCol w:w="944"/>
        <w:gridCol w:w="1236"/>
        <w:gridCol w:w="944"/>
        <w:gridCol w:w="1177"/>
      </w:tblGrid>
      <w:tr>
        <w:trPr>
          <w:trHeight w:val="510" w:hRule="atLeast"/>
        </w:trPr>
        <w:tc>
          <w:tcPr>
            <w:tcW w:w="1497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生源地信用助学贷款学生信息汇总表</w:t>
            </w:r>
          </w:p>
        </w:tc>
      </w:tr>
      <w:tr>
        <w:trPr>
          <w:trHeight w:val="405" w:hRule="atLeast"/>
        </w:trPr>
        <w:tc>
          <w:tcPr>
            <w:tcW w:w="33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：（盖章）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基本信息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学信息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信息</w:t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读院系及专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贷款年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几次贷款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" name="Text Box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01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" name="Text Box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2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3" name="Text Box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3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4" name="Text Box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4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5" name="Text Box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5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6" name="Text Box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6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7" name="Text Box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7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8" name="Text Box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8" stroked="f" o:allowincell="t" style="position:absolute;margin-left:24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9" name="Text Box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0" name="Text Box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150" cy="238125"/>
                      <wp:effectExtent l="0" t="635" r="0" b="0"/>
                      <wp:wrapNone/>
                      <wp:docPr id="11" name="Text Box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1" stroked="f" o:allowincell="t" style="position:absolute;margin-left:0pt;margin-top:0pt;width:4.45pt;height:18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2" name="Text Box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3" name="Text Box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4" name="Text Box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00025"/>
                      <wp:effectExtent l="0" t="635" r="635" b="0"/>
                      <wp:wrapNone/>
                      <wp:docPr id="15" name="Text Box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5" stroked="f" o:allowincell="t" style="position:absolute;margin-left:0pt;margin-top:0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6" name="Text Box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7" name="Text Box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6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8" name="Text Box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7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9" name="Text Box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8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0" name="Text Box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1" name="Text Box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2" name="Text Box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1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3" name="Text Box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4" name="Text Box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5" name="Text Box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6" name="Text Box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7" name="Text Box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6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3:00Z</dcterms:created>
  <dc:creator>DEEP IN</dc:creator>
  <dc:description/>
  <cp:keywords/>
  <dc:language>en-US</dc:language>
  <cp:lastModifiedBy>DEEP IN</cp:lastModifiedBy>
  <dcterms:modified xsi:type="dcterms:W3CDTF">2012-09-07T03:23:00Z</dcterms:modified>
  <cp:revision>2</cp:revision>
  <dc:subject/>
  <dc:title/>
</cp:coreProperties>
</file>