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毕业生离校后就业状况调查情况统计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就业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订劳动合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派遣省外签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基层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</w:t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业总人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签约派遣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升学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出国工作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出国学习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入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签订劳动合同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非派遣省外签约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自主创业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服务西部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三支一扶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其他基层项目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灵活就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正式就业人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签约派遣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升学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出国工作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出国学习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入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签订劳动合同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非派遣省外签约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自主创业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服务西部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三支一扶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其他基层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体就业率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就业总人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毕业人数（精确到小数点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式就业率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正式就业人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毕业人数（精确到小数点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44:00Z</dcterms:created>
  <dc:creator>DEEP IN</dc:creator>
  <dc:description/>
  <cp:keywords/>
  <dc:language>en-US</dc:language>
  <cp:lastModifiedBy>Lenovo User</cp:lastModifiedBy>
  <dcterms:modified xsi:type="dcterms:W3CDTF">2012-06-22T03:43:00Z</dcterms:modified>
  <cp:revision>4</cp:revision>
  <dc:subject/>
  <dc:title>附件：</dc:title>
</cp:coreProperties>
</file>