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工会管理干部学院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优秀共青团员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共青团干部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优秀共青团员名单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商管理学院</w:t>
      </w:r>
    </w:p>
    <w:p>
      <w:pPr>
        <w:pStyle w:val="Normal"/>
        <w:ind w:left="420"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萌  王付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敬  李亚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牛雯雯  庄 岩  刘 超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葛昕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妍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林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美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骞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 帅  卢 宁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丹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袁明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华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丹永  宋 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倩  张 倩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洪才  曹 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秦宁宁  陈凯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春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 宁  姜 雪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婷  于芳芳  于雪燕  吝彩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吕元元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韩芳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董付平  韩 丹  王蓬蓬  姚杰艺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栏荧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静如  周建 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薄晓引  赵 曼  郑成成  黄晓翠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梦竹 王胜金 张榕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烜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小倩  荆 潇  王红燕  李婷婷  张晓霞 吴彩虹 吴乐乐亓庆玲 李婉婉  王 田   张 雪   赵风云 满忠良 方丽章傅伟全 孙鑫鑫  奚 禧   许 辉   刘萌萌 王庆振 李秋萍刘 京  朱思敏  李露露  田晓宁  韩琳琳  张念爱 李 丽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春红  林甜甜  孙诚诚  闫 娇  郭庆换  张南南  王苒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芸芸  李 婷   孙晓敏  鲁海青  陈 美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商务外语学院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雅枝 郑冉冉  杜金鸿  刘懿  马宝颜 吴欣欣 丁洁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葛新玲  王烁  刘莹莹  高洪民  宫晓倩  韩回回  常 洁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游晨晨  李晓  王建华  李珊珊  沈小杨  张丽杰  崔 艳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盼盼  宋昊  仲晓斐  吴学明   商赛赛  王向阳 高 爽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劳动关系学院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玉冬  杨淋  王星辰  仇琦  王耀俊  刘孝见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洋  孙明奇  张巍腾  刘振强  郭园园  徐传歧  苏 芮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涵  韩永艳  刘善河  董祥昆  胡贵顺  李 贤  林金鑫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牛倩  朱百芬  张萌萌  李彩霞  苏 照  宁恺琛  成永欣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剑  赵永昌  赵珊珊  张连奎  侯召龙  隋倩倩 张文丽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娇  靳 雨   侯现利  李 臻   王菊   尹丛笑  赵林凡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佳  范爱凤  张博栋  张政  马庆文   徐 琰   韩晓梦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蕴  魏柏涵  胡晓敏  杜德宁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计学院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 楠  张亚琪  周彦芬  韩瑶  伊丽霞  赵玲  李凯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卢文静  秦健  崔佳美  李晓丽  邵婉君  郝文静  白 宁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齐亚丽  许静  李雪焕  田以达  战祥格  朱琳琳  陈 彤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田晴晴  李超  解树春  孟文荣  崔金玲  沈慧慧  陈 超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滕晓萍  张旭  郑艺芳  程方圆  秦臻臻  孙万芹  陈 丽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奎奎  张田  葛晓静  李国卿  马保英  申亭亭  乔 伟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彩彩  吕杰  王云燕  刘建丛  孙梦蕾  马琳楠  周 飞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淑阳  田</w:t>
      </w:r>
      <w:r>
        <w:rPr>
          <w:rFonts w:ascii="宋体;SimSun" w:hAnsi="宋体;SimSun" w:cs="宋体;SimSun"/>
          <w:kern w:val="0"/>
          <w:sz w:val="32"/>
          <w:szCs w:val="32"/>
        </w:rPr>
        <w:t>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殷美华  于元芳  李秀慧  边灵洁  刘 佳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海月  苏芮  池姗姗  杨翠芳  卢雯婷  王梓诺  刘 媛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贺红梅  程静  魏婧婧  张立文  王莉莉  侯晓龙  高 方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海琳  周颖  韩梦楚  陈泓燕  崔秀明  别永娜  赵 娜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婷玉  李晶  郑丽君  孙鲁平  李琳琳  赵亚凤 吕志辉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俞伟伟  赵丽  于丽娟  魏雪娇  解芳荟  俞红红  程 雪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珊珊  秦晓  杨善慧  朱厚娟  陈园园  伊廷霞  刘 静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岳婷  李敏  宋芳芳  邵莉莉  董庆华  王晓辉  高 凤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艳萍  顾凡  胡善慧  齐元榛  任晓璐  张飞飞  苏 禹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娇娇  张遥  刘晓红  尹若男  石智坤  于菲菲  张 蕾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孔亚娟  姜槐  赵雪蕊  冷佳静  李文杰  王显英  王 烁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小敏  张杰  李春晴  陈孟华  李丽娟  王焕娜  董 丽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婷婷  刘梅  刘立霞  王文菊  钟瑞峰  吴东坡  许 腾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文苑  杨静   赵 珍  马 琳   商 凯  孙秋苹  王具文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彩霞  高歌  金胜男  吕晶晶  张烨   刘晓娜  管研慧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菲菲  曲敬  桑 桐   赵雪梅  类 蕾  邢天慧  张元平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荣春  李珂  高 桐   周冉冉  王 宁   陈 彭  路成琦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会君  刘情  咸晓凤  范振亚  张梦鸽  魏金燕  张 强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霍安东  郑娟  杨靖靖  朱立刚 苏小婷  谢娜娜  巩梦琪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晓艳  裴振  王小旭  王福霞  王庆利  葛佳佳 段静茹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邵怡思  尹晓慧 石玉梅  陈孟文  郑利冰  高静  贾甜甜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瑞森  黄丽丽  马莉莉 郑金晓  费慧丽  李梦缘  王琨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晓敏  贺存颖  潘玉凯  彭萧笛 陶萌萌  王鹏晖  魏群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绘竹  李绍圆  吕显晴  王鹤飞 蔡甜甜  李娟   魏 伟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静雯  王 洁  王慧敏  魏蕾蕾  高飞飞  李 夏  綦 萍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晓颖  张 瑜  乔丹丹  陈浩   王 凯  王鲁飞  朱婵娟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建华  朱双琦  王誉歌  张琳  陈淑雅  张保安  崔 娜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淑华 张晓琳  曹秀慧  宋霏霏 徐小童  赵梦杰 田院领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化艺术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明明  钱双玉  董浩  乔媛媛  景嫦嫦  黄晨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刘振彩  逯亚伟  王鹏霖  刘蓓蓓  董卫云  端木庆雪 </w:t>
      </w:r>
    </w:p>
    <w:p>
      <w:pPr>
        <w:pStyle w:val="Normal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祥洲  朱银歌  王 颖  史欣欣  吴程程  刘静静  尹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西丽  庞秋莹  姚 丽 李鸾鸾  刘少楠  张芳芳  许 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艳荣  刘 旭   张 静  孙 静  刘丽军  韩学学  彭 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体磊  孟 雷   张 琦  苏 方  王蒙蒙  孙玉龙  孙 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灵芝  胡晓敏  宋银丽  赵倩  徐雯彬  李婷昱  苑 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亚楠  冯方勤  由婷婷  张娜  任俊燕  荆 刚   于 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璐  张洪亮  彭世倩  安妮  尼苗苗  郑 娜   公 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慧文  李 雪   王 玮  寇中政  祝琳  凌秀丽  谢利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双双  张燕燕  王童童  于香  付青青  武菲菲  周 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 红   张 帅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工程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朝赫  唐冠群  胡金余  秦敬芳  代新鹏   李冬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惠娜  林花蕊  娄奇  王东旭  韩佳蓉  张永康  田野丁永兰  胡雯雯   刘洁  郭丽雅  郭霄霄  张克旭  王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守达 仇道昕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际交流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爽  张质莉  张凯敏  李超  盖文丽  李静  赵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 雨  秦铭  杨春晓  邓永超  闫文娟  武传华  徐贝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寇 朕  杨名君  邢文亚  王世渭  刘家良  井普业  李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婧颢  安丰宇  董 慧  崔志慧  张珊珊  刘静静  郜菡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金岳  罗云霄  刘兆丹 常书铭  王俊邑  姜萍萍  石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艺筱  刘 华   杨 浩  张青林  卢亚男  张 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优秀共青团干部名单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商管理学院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凯旋  刘晶  纪西文  张苏洁  陈飞  王芮  李 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思燕  方云飞  杨在旺  徐建兵  王颖超  董艳   陈磊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梦君  栾艳君  章堇彤  王晓慧  刘玉杰  孟祥青 吴京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秋燕  王丽丽  李国永  赵珊珊  叶 静   李 群  李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燕 华   刘 谦   董 红  闫秀敏  慕雅静  马超  李露洋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腾飞  殷灿灿  柯叔汛   赵英杰  李飞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商务外语学院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琳  贾丽  宋莉莉  孙运强  王维  康馨予  王娜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晨  李晗  丛连景  路佳妮  齐百卉  李圣楠  马莉莉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劳动关系学院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原晶  罗言斐  张彬  田哲  于梦璐  高梦婷  刘伟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肖林  王 颖  姚永丽  姜春燕  连菲   徐辛  丁彦伍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翎   赵 倩  董晓莉  何超楠  刘慧华  宋瑞  孙 霞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金山  张亚萍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计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庆帅  崔慧</w:t>
      </w:r>
      <w:r>
        <w:rPr>
          <w:rFonts w:ascii="仿宋_GB2312" w:hAnsi="仿宋_GB2312"/>
          <w:sz w:val="32"/>
          <w:szCs w:val="32"/>
        </w:rPr>
        <w:t>譞</w:t>
      </w:r>
      <w:r>
        <w:rPr>
          <w:rFonts w:ascii="仿宋_GB2312" w:hAnsi="仿宋_GB2312" w:eastAsia="仿宋_GB2312"/>
          <w:sz w:val="32"/>
          <w:szCs w:val="32"/>
        </w:rPr>
        <w:t xml:space="preserve">  董政  赵雪  曲扬  迟萍  李文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娜  刘晓彤  苏 荷  纪 </w:t>
      </w:r>
      <w:r>
        <w:rPr>
          <w:rFonts w:ascii="仿宋_GB2312" w:hAnsi="仿宋_GB2312"/>
          <w:sz w:val="32"/>
          <w:szCs w:val="32"/>
        </w:rPr>
        <w:t>喆</w:t>
      </w:r>
      <w:r>
        <w:rPr>
          <w:rFonts w:ascii="仿宋_GB2312" w:hAnsi="仿宋_GB2312" w:eastAsia="仿宋_GB2312"/>
          <w:sz w:val="32"/>
          <w:szCs w:val="32"/>
        </w:rPr>
        <w:t xml:space="preserve">  刘 艺  丁诚成   陈 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男  史蕾蕾  何琳琳  史盼盼 姜明华  毛莉莉  邹 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婷  徐圣运  李 萌   陈苗  仲崇洁  马文鹏  孔维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金  郝倩倩  李财厚  谢 铨  陈 丹   张迎雪  李 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金  隋国良  王桂兴  张媛  李梦娇  李晓萍  姜良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利  公慧敏  秦连欣  王开亮  赵丽华  徐志远  文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鑫  宋晨曦  陈秀媛  徐淑玉  郑同霞 杜应超  张 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倩  邵长宁  刘雪飞  张琪琪  薛 白  阮文哲  张 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潇  陈芳芳  胡东旭  王有宝  甄秀娜  张念家  朱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楠  李楠楠  都兴颖  张 晓  周本东  高 敏  裴洋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璐  曲艺娇  侯爱敏  卞萌萌  王佳慧  蔡榕   耿 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巩俐  祝 磊   隋双双  徐 杰   迟萌萌  李树惠  王众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谷园  姜 山   张晨晨  周 鑫   朱 萌  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化艺术学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瑞清  方甜甜  闫德政  时光浩  张 提  王 振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博  张伟  赵</w:t>
      </w:r>
      <w:r>
        <w:rPr>
          <w:rFonts w:ascii="仿宋_GB2312" w:hAnsi="仿宋_GB2312" w:cs="宋体;SimSun"/>
          <w:kern w:val="0"/>
          <w:sz w:val="32"/>
          <w:szCs w:val="32"/>
        </w:rPr>
        <w:t>璟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鲁湘怡  段莉莉  王贵熔  渠曼曼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夏  柳晔  李敏    刘晓晓  吴海燕  张德美  盛存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晓  杨欣  栾瑛霞  房利成  丁晓君  王玉霞  陈正凯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雪  周凯  杨德福   王涛   敖婷  王君娜英  毕敬强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练</w:t>
      </w:r>
      <w:r>
        <w:rPr>
          <w:rFonts w:ascii="仿宋_GB2312" w:hAnsi="仿宋_GB2312" w:cs="宋体;SimSun"/>
          <w:kern w:val="0"/>
          <w:sz w:val="32"/>
          <w:szCs w:val="32"/>
        </w:rPr>
        <w:t>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雨  刘润双  聂暄林  张晶文  王秋月  崔响晔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丽杰  翟媛媛  类成霞  王晓宁  王思傲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工程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晓  公维玲  孙建娟  袁家萧  范洪春  张 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 杰  李畅  刁丽超  王冠  辛汝霖  于彤彤  高国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亚芳  王道宸  程悦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际交流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晓  张艳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38:00Z</dcterms:created>
  <dc:creator>User</dc:creator>
  <dc:description/>
  <cp:keywords/>
  <dc:language>en-US</dc:language>
  <cp:lastModifiedBy>Lenovo User</cp:lastModifiedBy>
  <dcterms:modified xsi:type="dcterms:W3CDTF">2012-12-28T09:41:00Z</dcterms:modified>
  <cp:revision>44</cp:revision>
  <dc:subject/>
  <dc:title>团内评优</dc:title>
</cp:coreProperties>
</file>