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招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聘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简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章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6"/>
        <w:rPr/>
      </w:pPr>
      <w:r>
        <w:rPr>
          <w:sz w:val="28"/>
          <w:szCs w:val="28"/>
        </w:rPr>
        <w:t>山东博明企业管理咨询有限公司是一家专业从事企业管理咨询、税收筹划、企业财务风险控制、企业上市及新三板财务顾问、审计、评估、代理记账、企业财务税务培训的企业，公司成立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，系由在大型证券资格会计师事务所任职多年的高级合伙人出资设立，公司成立以来已服务于国家电网、部分公司上市财务顾问、中国电建等企业单位，公司注册资本：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元人民币。现因公司发展需要，特招聘以下人员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一、招聘岗位：审计助理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所属部门：审计咨询部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人数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要求：大专以上；工作经验：不限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年龄范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--</w:t>
      </w:r>
      <w:r>
        <w:rPr>
          <w:sz w:val="28"/>
          <w:szCs w:val="28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</w:rPr>
        <w:t>岁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工资待遇：底薪</w:t>
      </w:r>
      <w:r>
        <w:rPr>
          <w:sz w:val="28"/>
          <w:szCs w:val="28"/>
        </w:rPr>
        <w:t>+</w:t>
      </w:r>
      <w:r>
        <w:rPr>
          <w:sz w:val="28"/>
          <w:szCs w:val="28"/>
        </w:rPr>
        <w:t>奖金</w:t>
      </w:r>
      <w:r>
        <w:rPr>
          <w:sz w:val="28"/>
          <w:szCs w:val="28"/>
        </w:rPr>
        <w:t>+</w:t>
      </w:r>
      <w:r>
        <w:rPr>
          <w:sz w:val="28"/>
          <w:szCs w:val="28"/>
        </w:rPr>
        <w:t>五险（个人承担部分除外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要求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会计相关专业毕业；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性格稳重，吃苦耐劳，有强烈的责任心，具备良好的沟通能力，形象气质较好；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热爱财税工作，具备一定的财税知识；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熟悉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等办公软件，打字熟练；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项目经理指导下完成审计底稿资料收集、录入、业务盘点等工作，并根据审计要求进行业务核对等工作。</w:t>
      </w:r>
    </w:p>
    <w:p>
      <w:pPr>
        <w:pStyle w:val="Normal"/>
        <w:rPr/>
      </w:pPr>
      <w:r>
        <w:rPr>
          <w:sz w:val="28"/>
          <w:szCs w:val="28"/>
        </w:rPr>
        <w:t>二、、招聘岗位：记账员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所属部门：代理记账部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人数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要求：大专以上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经验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年龄范围：</w:t>
      </w:r>
      <w:r>
        <w:rPr>
          <w:sz w:val="28"/>
          <w:szCs w:val="28"/>
        </w:rPr>
        <w:t>28--50</w:t>
      </w:r>
      <w:r>
        <w:rPr>
          <w:sz w:val="28"/>
          <w:szCs w:val="28"/>
        </w:rPr>
        <w:t>岁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工资待遇：底薪</w:t>
      </w:r>
      <w:r>
        <w:rPr>
          <w:sz w:val="28"/>
          <w:szCs w:val="28"/>
        </w:rPr>
        <w:t>+</w:t>
      </w:r>
      <w:r>
        <w:rPr>
          <w:sz w:val="28"/>
          <w:szCs w:val="28"/>
        </w:rPr>
        <w:t>奖金</w:t>
      </w:r>
      <w:r>
        <w:rPr>
          <w:sz w:val="28"/>
          <w:szCs w:val="28"/>
        </w:rPr>
        <w:t>+</w:t>
      </w:r>
      <w:r>
        <w:rPr>
          <w:sz w:val="28"/>
          <w:szCs w:val="28"/>
        </w:rPr>
        <w:t>五险（个人承担部分除外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要求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会计相关专业毕业、精通财务软件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性格稳重，吃苦耐劳，有强烈的责任心，具备良好的沟通能力，形象气质较好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热爱财税工作，具备一定的财税知识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负责代理记账客户的记账、报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招聘岗位：实习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属部门：审计咨询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数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学历要求：大专以上；</w:t>
      </w:r>
    </w:p>
    <w:p>
      <w:pPr>
        <w:pStyle w:val="Normal"/>
        <w:rPr/>
      </w:pPr>
      <w:r>
        <w:rPr>
          <w:sz w:val="28"/>
          <w:szCs w:val="28"/>
        </w:rPr>
        <w:t>工作经验：不限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龄范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--</w:t>
      </w:r>
      <w:r>
        <w:rPr>
          <w:sz w:val="28"/>
          <w:szCs w:val="28"/>
        </w:rPr>
        <w:t>25</w:t>
      </w:r>
      <w:r>
        <w:rPr>
          <w:sz w:val="28"/>
          <w:szCs w:val="28"/>
        </w:rPr>
        <w:t>岁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工资待遇：根据出勤情况发放实习补助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具体要求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计、审计相关专业毕业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性格稳重，吃苦耐劳，有强烈的责任心，具备良好的沟通能力，形象气质较好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热爱审计工作，具备一定的审计基础知识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熟悉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等办公软件，打字熟练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了解注册会计师行业、参加过注册会计师考试、并取得单科合格证以上的优先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能适应出差及加班。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联系人：高小姐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31-82763775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地址：济南市公和街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05:00Z</dcterms:created>
  <dc:creator>aAS</dc:creator>
  <dc:description/>
  <dc:language>en-US</dc:language>
  <cp:lastModifiedBy>china</cp:lastModifiedBy>
  <dcterms:modified xsi:type="dcterms:W3CDTF">2015-11-06T01:05:00Z</dcterms:modified>
  <cp:revision>2</cp:revision>
  <dc:subject/>
  <dc:title/>
</cp:coreProperties>
</file>